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3930</wp:posOffset>
            </wp:positionH>
            <wp:positionV relativeFrom="paragraph">
              <wp:posOffset>-333375</wp:posOffset>
            </wp:positionV>
            <wp:extent cx="829310" cy="822960"/>
            <wp:effectExtent l="0" t="0" r="0" b="0"/>
            <wp:wrapTight wrapText="bothSides">
              <wp:wrapPolygon edited="0">
                <wp:start x="8688" y="0"/>
                <wp:lineTo x="6942" y="242"/>
                <wp:lineTo x="1734" y="3259"/>
                <wp:lineTo x="1734" y="4268"/>
                <wp:lineTo x="-248" y="8031"/>
                <wp:lineTo x="-248" y="12048"/>
                <wp:lineTo x="738" y="16064"/>
                <wp:lineTo x="738" y="16317"/>
                <wp:lineTo x="4466" y="20090"/>
                <wp:lineTo x="7445" y="21342"/>
                <wp:lineTo x="7692" y="21342"/>
                <wp:lineTo x="13649" y="21342"/>
                <wp:lineTo x="14143" y="21342"/>
                <wp:lineTo x="17122" y="20090"/>
                <wp:lineTo x="20850" y="16064"/>
                <wp:lineTo x="21600" y="12805"/>
                <wp:lineTo x="21600" y="8031"/>
                <wp:lineTo x="19607" y="3259"/>
                <wp:lineTo x="14646" y="242"/>
                <wp:lineTo x="12900" y="0"/>
                <wp:lineTo x="86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/>
          <w:sz w:val="28"/>
          <w:szCs w:val="28"/>
        </w:rPr>
        <w:t>LITTLE PIRATES ENQUIRY FOR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ase fill in the details below to declare that your child would like to join Little Pirates Day Car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e of initial enquiry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e added to spreadsheet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ild’s full name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e/Female (please delet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ild’s date of birth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/Month/Yea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Parent/Carer’s name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/Mrs/Ms/Miss (please delete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 Parent/Carer’s name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/Mrs/Ms/Miss (please delete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st Cod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ephone number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 wishing to start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rm Time only: Y/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l year round: Y/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urs required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day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esday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dnesday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ursday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iday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ibling in L/P: Y/ 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oom: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mpts for staff, please circl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 leaflet given?</w:t>
        <w:tab/>
        <w:tab/>
        <w:t>Info leaflet posted?</w:t>
        <w:tab/>
        <w:tab/>
        <w:t xml:space="preserve">Info leaflet emailed?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arent reminded about responsibility for changes to details? Y/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Is child being looked after by Foster Parents?  Y/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oes child have a statement of special needs? Y/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1:00Z</dcterms:created>
  <dc:creator>Paula</dc:creator>
  <dc:description/>
  <cp:keywords/>
  <dc:language>en-US</dc:language>
  <cp:lastModifiedBy>Little Pirates - Drake Primary School and Nursery</cp:lastModifiedBy>
  <cp:lastPrinted>2020-07-03T14:29:00Z</cp:lastPrinted>
  <dcterms:modified xsi:type="dcterms:W3CDTF">2021-04-30T12:01:00Z</dcterms:modified>
  <cp:revision>2</cp:revision>
  <dc:subject/>
  <dc:title/>
</cp:coreProperties>
</file>