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Notes for parents taking part in parent governor ele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re will be no need to hold an election (i.e. no ballot will be needed) if the number of nominations received are equal to, or less than, the number of vaca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composition of the governing board detailing the number of parent governors is set out in the Instrument of Government of the fe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reconstitution a parent governor will have a term of office of four years unless the Instrument of Government states otherwi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der the 2012 School Governance Regulations, a person is disqualified from election or appointment as a </w:t>
      </w:r>
      <w:r>
        <w:rPr>
          <w:rFonts w:cs="Calibri" w:ascii="Calibri" w:hAnsi="Calibri"/>
          <w:b/>
          <w:bCs/>
          <w:sz w:val="22"/>
          <w:szCs w:val="22"/>
        </w:rPr>
        <w:t>parent governor</w:t>
      </w:r>
      <w:r>
        <w:rPr>
          <w:rFonts w:cs="Calibri" w:ascii="Calibri" w:hAnsi="Calibri"/>
          <w:sz w:val="22"/>
          <w:szCs w:val="22"/>
        </w:rPr>
        <w:t xml:space="preserve"> of a school if they are an elected member of the LA (a County Councillor) or if they work at the school for more than 500 hours (i.e. for more than one-third of the hours of a full-time equivalent) in a school year (at the time of election or appoin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y governor may resign at any time during their period of off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arent governor does not have to resign when his/her child leaves the school, but is able to complete his/her term of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parent/guardian shall be entitled to return one ballot paper irrespective of the number of children in the family attending one of the schools in the fe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parent/guardian shall be entitled to vote for as many candidates as there are vacancies in the election. No arrangement shall be made for proxy vot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ach ballot paper must be returned by the date and time fixed by the Headteacher, </w:t>
      </w:r>
      <w:r>
        <w:rPr>
          <w:rFonts w:cs="Calibri" w:ascii="Calibri" w:hAnsi="Calibri"/>
          <w:i/>
          <w:iCs/>
          <w:sz w:val="22"/>
          <w:szCs w:val="22"/>
        </w:rPr>
        <w:t>in a sealed envelope, addressed to the Headteacher of the school, indicating it contains a ballot paper and bearing no other mark. Any ballot papers received that are not in sealed envelopes will be invalid. The ballot papers will remain unopened in a secure place until the count commen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Or,</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Via the dedicated email address. The ballot papers will be printed and anonymised and remain in a secure place until the count commenc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All candidates or their representatives will be invited to attend the counting of the ballot papers  on Tuesday 17</w:t>
      </w:r>
      <w:r>
        <w:rPr>
          <w:rFonts w:cs="Calibri" w:ascii="Calibri" w:hAnsi="Calibri"/>
          <w:sz w:val="22"/>
          <w:szCs w:val="22"/>
          <w:vertAlign w:val="superscript"/>
        </w:rPr>
        <w:t>th</w:t>
      </w:r>
      <w:r>
        <w:rPr>
          <w:rFonts w:cs="Calibri" w:ascii="Calibri" w:hAnsi="Calibri"/>
          <w:sz w:val="22"/>
          <w:szCs w:val="22"/>
        </w:rPr>
        <w:t xml:space="preserve"> October 2023 at 0900 at Drake primary Schoo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notice of the result of the election will be posted on the schools’ notice boards for a period of 14 days from the "date of the election". During this period any candidate, proposer or seconder of a candidate, or any ten parents may object to the result of the election. </w:t>
      </w:r>
    </w:p>
    <w:sectPr>
      <w:headerReference w:type="default" r:id="rId2"/>
      <w:headerReference w:type="first" r:id="rId3"/>
      <w:footerReference w:type="default" r:id="rId4"/>
      <w:footerReference w:type="first" r:id="rId5"/>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Executive Headteacher: Louise McLeod</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56:00Z</dcterms:created>
  <dc:creator>Paula</dc:creator>
  <dc:description/>
  <cp:keywords/>
  <dc:language>en-US</dc:language>
  <cp:lastModifiedBy>Heads PA - Drake Primary School</cp:lastModifiedBy>
  <cp:lastPrinted>2023-09-22T12:38:00Z</cp:lastPrinted>
  <dcterms:modified xsi:type="dcterms:W3CDTF">2023-09-22T11:43:00Z</dcterms:modified>
  <cp:revision>4</cp:revision>
  <dc:subject/>
  <dc:title>NORFOLK COUNTY COUNCIL</dc:title>
</cp:coreProperties>
</file>